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517459883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1"/>
        <w:ind w:left="-14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4.11.2018                                                                                                        № 214</w:t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Амурзе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муниципальную  программу </w:t>
      </w:r>
      <w:r>
        <w:rPr>
          <w:sz w:val="28"/>
          <w:szCs w:val="28"/>
        </w:rPr>
        <w:t>«Поддержка развития образования на территории муниципального образования «Октябрьский муниципальный район» на 2016-2018 годы»</w:t>
      </w:r>
    </w:p>
    <w:p>
      <w:pPr>
        <w:pStyle w:val="Normal"/>
        <w:ind w:right="-12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"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 131-ФЗ «Об общих принципах организации местного самоуправления  в Российской Федерации» и 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right="-1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муниципальную  программу </w:t>
      </w:r>
      <w:r>
        <w:rPr>
          <w:sz w:val="28"/>
          <w:szCs w:val="28"/>
        </w:rPr>
        <w:t xml:space="preserve">«Поддержка развития образования на территории муниципального образования «Октябрьский муниципальный район» на 2016-2018 годы», утвержденную </w:t>
      </w:r>
      <w:r>
        <w:rPr>
          <w:bCs/>
          <w:sz w:val="28"/>
          <w:szCs w:val="28"/>
        </w:rPr>
        <w:t xml:space="preserve">постановлением администрации муниципального района </w:t>
      </w:r>
      <w:r>
        <w:rPr>
          <w:sz w:val="28"/>
          <w:szCs w:val="28"/>
        </w:rPr>
        <w:t>от 02.02.2016 № 20 (с изм. от 21.09.2016 № 131, от 06.02.2018 № 33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внебюджетных средств на реализацию целей муниципальной программы, в том числе по годам» Паспорта  изложить в новой редакции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ий объём финансирования программы  составляет 710 239 517,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234 331 551,64 рубле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230 038 078,94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245 869 886,67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рублей»</w:t>
      </w:r>
      <w:bookmarkStart w:id="0" w:name="Par274"/>
      <w:bookmarkEnd w:id="0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року «Объемы бюджетных ассигнований подпрограммы»  Паспорта </w:t>
      </w:r>
      <w:r>
        <w:rPr>
          <w:color w:val="000000"/>
          <w:sz w:val="28"/>
          <w:szCs w:val="28"/>
        </w:rPr>
        <w:t xml:space="preserve">Подпрограммы  «Поддержка и развитие системы дошкольного образования» </w:t>
      </w: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Общий объём финансирования подпрограммы составляет 223 840 445,35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72 098 284,06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71 015 156,57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80 727 004,72 рублей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троку «Объемы бюджетных ассигнований подпрограммы»  Паспорта </w:t>
      </w:r>
      <w:r>
        <w:rPr>
          <w:color w:val="000000"/>
          <w:sz w:val="28"/>
          <w:szCs w:val="28"/>
        </w:rPr>
        <w:t xml:space="preserve">Подпрограммы  «Поддержка и развитие системы общего образования» </w:t>
      </w: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ий объём финансирования подпрограммы составляет 444 882 311,49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149 399 760,81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146 013 057,38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149 469 493,30 рублей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троку «Объемы бюджетных ассигнований подпрограммы» Паспорта  </w:t>
      </w:r>
      <w:r>
        <w:rPr>
          <w:color w:val="000000"/>
          <w:sz w:val="28"/>
          <w:szCs w:val="28"/>
        </w:rPr>
        <w:t>Подпрограммы  «</w:t>
      </w:r>
      <w:r>
        <w:rPr>
          <w:sz w:val="28"/>
          <w:szCs w:val="28"/>
        </w:rPr>
        <w:t>Поддержка и развитие системы дополнительного образования, отдыха, оздоровления и занятости детей и подростков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ий объём финансирования подпрограммы составляет 41 516 760,41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12 833 506,77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13 009 864,99 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15 673 388,65 рублей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5. Раздел 9 изложить в новой редакции согласно Приложению.</w:t>
      </w:r>
    </w:p>
    <w:p>
      <w:pPr>
        <w:pStyle w:val="Normal"/>
        <w:ind w:right="-123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Контроль за исполнением настоящего постановления возложить на заместителя главы администрации, начальника отдела образования.</w:t>
      </w:r>
    </w:p>
    <w:p>
      <w:pPr>
        <w:pStyle w:val="Normal"/>
        <w:ind w:right="-1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опубликовать в газете «Октябрьские зори» и на официальном сайте муниципального образования «Октябрьский муниципальный район».</w:t>
      </w:r>
    </w:p>
    <w:p>
      <w:pPr>
        <w:pStyle w:val="Normal"/>
        <w:ind w:right="-12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left="-142" w:right="-12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2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23" w:firstLine="142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А.А. Его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 от ________ № ____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9. Ресурсное обеспечение реализации муниципальной программы</w:t>
      </w:r>
    </w:p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развития образования на территории муниципального образования «Октябрьский муниципальный район» </w:t>
      </w:r>
    </w:p>
    <w:tbl>
      <w:tblPr>
        <w:tblW w:w="154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33"/>
        <w:gridCol w:w="1594"/>
        <w:gridCol w:w="992"/>
        <w:gridCol w:w="1134"/>
        <w:gridCol w:w="1701"/>
        <w:gridCol w:w="1417"/>
        <w:gridCol w:w="1276"/>
        <w:gridCol w:w="1559"/>
        <w:gridCol w:w="1560"/>
        <w:gridCol w:w="1559"/>
      </w:tblGrid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>3-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ддержка развития образования на территории муниципального образования «Октябрьский муниципальный район»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331551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0 038 078,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 869 886,67</w:t>
            </w:r>
          </w:p>
        </w:tc>
      </w:tr>
      <w:tr>
        <w:trPr>
          <w:trHeight w:val="1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  <w:r>
              <w:rPr>
                <w:color w:val="000000"/>
                <w:sz w:val="20"/>
                <w:szCs w:val="20"/>
              </w:rPr>
              <w:t>«Поддержка и развитие системы дошкольного образован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098 284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 015 15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727 004,7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дошкольных учрежд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517 59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76 77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156 927,4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48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77 06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82 600,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пожарной безопасности при подготовке учреждений к новому учебному год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 62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26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 277,31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, переподготовке и повышению квалификации работников дошкольных учрежд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4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 0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ошкольного учреждения за счет доходов от оказания платных усл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152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0 29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0 0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4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73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 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Поддержка развития системы общего образован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39976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 013 05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 469 493,30</w:t>
            </w:r>
          </w:p>
        </w:tc>
      </w:tr>
      <w:tr>
        <w:trPr>
          <w:trHeight w:val="5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общеобразовательных учрежд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201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84 309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57 55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20 558,85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70 09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721 88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 353 348,64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2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 77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2 47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997,20</w:t>
            </w:r>
          </w:p>
        </w:tc>
      </w:tr>
      <w:tr>
        <w:trPr>
          <w:trHeight w:val="7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6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 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2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2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67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7 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пожарной безопасности при подготовке учреждений к новому учебному год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 530 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85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7 549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, переподготовке и повышению квалификации работников общеобразовательных учрежд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86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50,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бщеобразовательного учреждения за счет доходов от оказания  платных усл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лат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51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71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 00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бюджетного учрежд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6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33 13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34 32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18 494,45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6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79 80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07 01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 031 051,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мощи на обеспечение питанием детей из малоимущих семей в бюджетном учрежден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686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5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100,00</w:t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 за классное руководство  в бюджетном учрежд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62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 02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17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102,72</w:t>
            </w:r>
          </w:p>
        </w:tc>
      </w:tr>
      <w:tr>
        <w:trPr>
          <w:trHeight w:val="7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условий для получения качественного образования детьми с ограниченными возможностями здоровья и детьми-инвалида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642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6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5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8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20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201</w:t>
            </w:r>
            <w:r>
              <w:rPr>
                <w:sz w:val="20"/>
                <w:szCs w:val="20"/>
                <w:lang w:val="en-US"/>
              </w:rPr>
              <w:t>L0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6 15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10 000,00</w:t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201</w:t>
            </w:r>
            <w:r>
              <w:rPr>
                <w:sz w:val="20"/>
                <w:szCs w:val="20"/>
                <w:lang w:val="en-US"/>
              </w:rPr>
              <w:t>L0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84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10,00</w:t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201</w:t>
            </w:r>
            <w:r>
              <w:rPr>
                <w:sz w:val="20"/>
                <w:szCs w:val="20"/>
                <w:lang w:val="en-US"/>
              </w:rPr>
              <w:t>L0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630,00</w:t>
            </w:r>
          </w:p>
        </w:tc>
      </w:tr>
      <w:tr>
        <w:trPr>
          <w:trHeight w:val="12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условий проживания обучающихся в общеобразовательных организациях с круглосуточным пребыванием обучающихся, соответствующих санитарно-эпидемиологическим требования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2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2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» Поддержка и развитие системы дополнительного образования, отдыха, оздоровление и занятости детей и подрост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33506,7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09 86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73 388,6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учреждений дополнительного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11 56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93 96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41 986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пожарной безопасности при подготовке учреждений к новому учебному год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49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4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102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, переподготовке и повышению квалификации работников учреждений дополнительного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4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47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я за счет доходов от оказания платных усл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лат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5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17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 совершенствование форм отдыха оздоровления  и занятости детей школьного возраста, а также детей-сирот и детей, оставшихся без попечения родите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3067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организации отдыха детей в лагерях с дневным пребывание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670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455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69 3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Поддержка развития образования на территории муниципального образования «Октябрьский муниципальный район»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44"/>
        <w:gridCol w:w="2317"/>
        <w:gridCol w:w="1162"/>
        <w:gridCol w:w="1984"/>
        <w:gridCol w:w="1985"/>
        <w:gridCol w:w="1842"/>
      </w:tblGrid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год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-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Поддержка развития образования на территории муниципального образования «Октябрьский муниципальный район»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 331 551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038 078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 8</w:t>
            </w:r>
            <w:r>
              <w:rPr>
                <w:b/>
                <w:sz w:val="20"/>
                <w:szCs w:val="20"/>
                <w:lang w:val="en-US"/>
              </w:rPr>
              <w:t>69</w:t>
            </w:r>
            <w:r>
              <w:rPr>
                <w:b/>
                <w:sz w:val="20"/>
                <w:szCs w:val="20"/>
              </w:rPr>
              <w:t xml:space="preserve"> 886,67</w:t>
            </w:r>
          </w:p>
        </w:tc>
      </w:tr>
      <w:tr>
        <w:trPr>
          <w:trHeight w:val="4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504 351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5381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7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376,67</w:t>
            </w:r>
          </w:p>
        </w:tc>
      </w:tr>
      <w:tr>
        <w:trPr>
          <w:trHeight w:val="5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6 159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0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509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396 538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554 51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1 «Поддержка развития системы дошкольного образования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098 2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 015 156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727 004,7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84 784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28 357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932 204,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13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86 799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94 8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обеспечению деятельности дошкольных учрежде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266 492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053 844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39 527,4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517 592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76 777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156 927,4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48 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77 066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82 6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пожарной безопасности при подготовке учреждений к новому учебному год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 622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261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 277,3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 622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261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 277,3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, переподготовке и повышению квалификации работников дошкольных учрежде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дошкольного учреждения за счет оказания платных услуг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66 120 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50 032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2 2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1 520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0 299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 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4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732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 2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Поддержка развития системы общего образования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 399 760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 013 057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 4</w:t>
            </w:r>
            <w:r>
              <w:rPr>
                <w:b/>
                <w:sz w:val="20"/>
                <w:szCs w:val="20"/>
                <w:lang w:val="en-US"/>
              </w:rPr>
              <w:t>69</w:t>
            </w:r>
            <w:r>
              <w:rPr>
                <w:b/>
                <w:sz w:val="20"/>
                <w:szCs w:val="20"/>
              </w:rPr>
              <w:t xml:space="preserve"> 493,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86 060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86 759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</w:t>
            </w:r>
            <w:r>
              <w:rPr>
                <w:sz w:val="20"/>
                <w:szCs w:val="20"/>
                <w:lang w:val="en-US"/>
              </w:rPr>
              <w:t>099</w:t>
            </w:r>
            <w:r>
              <w:rPr>
                <w:sz w:val="20"/>
                <w:szCs w:val="20"/>
              </w:rPr>
              <w:t xml:space="preserve"> 783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6 159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0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295 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130 138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 759 71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беспечению деятельности общеобразовательных учрежде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904 072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904 072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 565 744,7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52 926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32 735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981 288,8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10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51 146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339 622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 584 455,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пожарной безопасности при подготовке учреждений к новому учебному год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 530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857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549,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 530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857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549,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, переподготовке и повышению квалификации работников общеобразовательных учрежде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867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91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550,8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867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91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550,8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бщеобразовательного учреждения за счет доходов от оказания услу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8 519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713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 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латных услу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8 519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713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 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бюджетного учрежд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177 688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624 840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293 748,5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33 134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34 323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 </w:t>
            </w:r>
            <w:r>
              <w:rPr>
                <w:color w:val="000000"/>
                <w:sz w:val="20"/>
                <w:szCs w:val="20"/>
                <w:lang w:val="en-US"/>
              </w:rPr>
              <w:t>118</w:t>
            </w:r>
            <w:r>
              <w:rPr>
                <w:color w:val="000000"/>
                <w:sz w:val="20"/>
                <w:szCs w:val="20"/>
              </w:rPr>
              <w:t xml:space="preserve"> 494,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844 553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790 516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75 254,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Поддержка и развитие системы дополнительного образования, отдыха, оздоровления и занятости детей и подростков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33 506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09 864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673 388,6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11 563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93 961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4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86,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учреждений дополнительного образов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11 563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93 961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41 986,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11 563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93 961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41 986,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пожарной безопасности при подготовке учреждений к новому учебному год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493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43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102,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493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43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102,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, переподготовке и повышению квалификации работников учреждений дополнительного образов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475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475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материально-технической базы учреждений дополнительного образов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за счет доходов от оказания услу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178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5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латных услу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178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5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 совершенствование форм отдыха оздоровления  и занятости детей школьного возраста, а также детей-сирот и детей, оставшихся без попечения родителе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организации отдыха детей в лагерях с дневным пребывание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5 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9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69 300,00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финансирова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развития образования на территории муниципального образования «Октябрьский муниципальный район» </w:t>
      </w:r>
    </w:p>
    <w:tbl>
      <w:tblPr>
        <w:tblW w:w="1418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992"/>
        <w:gridCol w:w="2553"/>
        <w:gridCol w:w="2125"/>
        <w:gridCol w:w="1985"/>
        <w:gridCol w:w="3948"/>
      </w:tblGrid>
      <w:tr>
        <w:trPr>
          <w:trHeight w:val="311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точники и направления расходов</w:t>
            </w:r>
          </w:p>
        </w:tc>
        <w:tc>
          <w:tcPr>
            <w:tcW w:w="1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46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34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ледующ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ды</w:t>
            </w:r>
          </w:p>
        </w:tc>
      </w:tr>
      <w:tr>
        <w:trPr>
          <w:trHeight w:val="25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8 913 733,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 481 808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 19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eastAsia="en-US"/>
              </w:rPr>
              <w:t xml:space="preserve"> 076,6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18 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596 159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610 000,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 964 6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 396 538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123 810,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 135 218,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563 573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942 000,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ПИТАЛЬНЫЕ ВЛОЖЕН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ОК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8 913 733,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 481 808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 19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eastAsia="en-US"/>
              </w:rPr>
              <w:t xml:space="preserve"> 076,6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18 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596 159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610 000,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 964 6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 396 538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123 810,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 135 218,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563 573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942 000,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28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/>
      </w:pPr>
      <w:r>
        <w:rPr/>
      </w:r>
    </w:p>
    <w:p>
      <w:pPr>
        <w:pStyle w:val="Normal"/>
        <w:shd w:fill="FFFFFF" w:val="clear"/>
        <w:ind w:right="-1" w:hanging="0"/>
        <w:rPr/>
      </w:pPr>
      <w:r>
        <w:rPr/>
      </w:r>
    </w:p>
    <w:p>
      <w:pPr>
        <w:pStyle w:val="Normal"/>
        <w:shd w:fill="FFFFFF" w:val="clear"/>
        <w:ind w:right="-1" w:hanging="0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289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3">
    <w:name w:val="Основной текст Знак"/>
    <w:qFormat/>
    <w:rPr>
      <w:rFonts w:ascii="Calibri" w:hAnsi="Calibri" w:eastAsia="Times New Roman" w:cs="Calibri"/>
    </w:rPr>
  </w:style>
  <w:style w:type="character" w:styleId="Style14">
    <w:name w:val="Верхний колонтитул Знак"/>
    <w:qFormat/>
    <w:rPr>
      <w:rFonts w:ascii="Calibri" w:hAnsi="Calibri" w:eastAsia="Times New Roman" w:cs="Calibri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107">
    <w:name w:val="Font Style107"/>
    <w:qFormat/>
    <w:rPr>
      <w:rFonts w:ascii="Arial" w:hAnsi="Arial" w:cs="Arial"/>
      <w:sz w:val="20"/>
      <w:szCs w:val="20"/>
    </w:rPr>
  </w:style>
  <w:style w:type="character" w:styleId="Style17">
    <w:name w:val="МОН основно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rFonts w:ascii="Calibri" w:hAnsi="Calibri" w:eastAsia="Times New Roman" w:cs="Times New Roman"/>
      <w:lang w:val="en-US"/>
    </w:rPr>
  </w:style>
  <w:style w:type="character" w:styleId="Style19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20">
    <w:name w:val="Подзаголовок Знак"/>
    <w:qFormat/>
    <w:rPr>
      <w:rFonts w:ascii="Times New Roman" w:hAnsi="Times New Roman" w:eastAsia="Calibri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50" w:after="150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7">
    <w:name w:val="МОН основной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17"/>
      <w:ind w:firstLine="709"/>
      <w:jc w:val="both"/>
    </w:pPr>
    <w:rPr>
      <w:rFonts w:ascii="Calibri" w:hAnsi="Calibri" w:eastAsia="Calibri" w:cs="Calibri"/>
      <w:sz w:val="28"/>
      <w:szCs w:val="28"/>
      <w:shd w:fill="FFFFFF" w:val="clear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eastAsia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40:00Z</dcterms:created>
  <dc:creator>Postoenko RA</dc:creator>
  <dc:description/>
  <cp:keywords/>
  <dc:language>en-US</dc:language>
  <cp:lastModifiedBy>XTreme</cp:lastModifiedBy>
  <cp:lastPrinted>2018-11-03T15:57:00Z</cp:lastPrinted>
  <dcterms:modified xsi:type="dcterms:W3CDTF">2018-11-13T12:57:00Z</dcterms:modified>
  <cp:revision>22</cp:revision>
  <dc:subject/>
  <dc:title/>
</cp:coreProperties>
</file>